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 w:val="false"/>
          <w:b w:val="false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报名表</w:t>
      </w:r>
    </w:p>
    <w:p>
      <w:pPr>
        <w:pStyle w:val="Normal"/>
        <w:ind w:right="315" w:hanging="0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ge">
                  <wp:posOffset>13982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65pt;margin-top:11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4:00Z</dcterms:created>
  <dc:creator>oywqa</dc:creator>
  <dc:description/>
  <dc:language>en-US</dc:language>
  <cp:lastModifiedBy>ElfGakki</cp:lastModifiedBy>
  <cp:lastPrinted>2020-10-14T13:56:00Z</cp:lastPrinted>
  <dcterms:modified xsi:type="dcterms:W3CDTF">2020-11-10T09:33:14Z</dcterms:modified>
  <cp:revision>8</cp:revision>
  <dc:subject/>
  <dc:title>院（系）          专业    级     班         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